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9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05 от 18 января 2024 г., Акта проверки соответствия кандидата в члены Ассоциации от «18» январ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ромЭлитСтрой» (ИНН 1326251587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ромЭлитСтрой» (ИНН 1326251587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ромЭлитСтрой» (ИНН 132625158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33 от 19 января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paragraph">
              <wp:posOffset>-381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3:00Z</dcterms:created>
  <dc:creator>Самусевич</dc:creator>
  <dc:description/>
  <dc:language>en-US</dc:language>
  <cp:lastModifiedBy>Тютинов</cp:lastModifiedBy>
  <cp:lastPrinted>2023-10-24T15:17:00Z</cp:lastPrinted>
  <dcterms:modified xsi:type="dcterms:W3CDTF">2024-01-23T10:53:00Z</dcterms:modified>
  <cp:revision>2</cp:revision>
  <dc:subject/>
  <dc:title>Протокол № 1</dc:title>
</cp:coreProperties>
</file>